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устройство выпускников ГБОУ «Татарско –Елтанская школа – интернат для детей с ограниченными возможностями здоровья» Чистопольского муниципального района Республики Татарстан на 2019-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8"/>
        <w:gridCol w:w="2191"/>
        <w:gridCol w:w="2098"/>
        <w:gridCol w:w="2183"/>
      </w:tblGrid>
      <w:tr>
        <w:trPr>
          <w:trHeight w:val="11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«Чистопольский многопрофильный колледж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льметьевский профессиональный колледж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удоспособные (инвалид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8:00Z</dcterms:created>
  <dc:creator>Венера</dc:creator>
  <dc:description/>
  <dc:language>en-US</dc:language>
  <cp:lastModifiedBy>User</cp:lastModifiedBy>
  <dcterms:modified xsi:type="dcterms:W3CDTF">2021-04-27T07:28:00Z</dcterms:modified>
  <cp:revision>2</cp:revision>
  <dc:subject/>
  <dc:title/>
</cp:coreProperties>
</file>